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High School room 1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6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:30 – 4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ease provide your name, where you work and describe what you do. As </w:t>
        <w:tab/>
        <w:t>members to share why they volunteer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:3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2:40</w:t>
        <w:tab/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3:00 </w:t>
        <w:tab/>
        <w:t xml:space="preserve">Curriculum discussion (what we teach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s there a need in the community to teach these cours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these courses address the skills needed for your future employe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are the emerging needs in your areas of busines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employment training will be needed to meet these emerging need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</w:t>
        <w:tab/>
        <w:t>Proposed Courses</w:t>
        <w:tab/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ports and Entertainment Marketing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International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fter reviewing the course description, are these courses relevant in today’s employment market? Is there a need for these skills in our community? (Snohomish County, Washington Stat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f the answer is yes, then what are the key concepts that should be taught in these area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answer is no, what should be offered to enhance opportunities for students? Other option could include hospitality, tourism, insurance, advertising or entrepreneurship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Upcoming meetings: February 17, 2005 and April 21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45:00Z</dcterms:created>
  <dc:creator>ldh</dc:creator>
  <dc:description/>
  <dc:language>en-US</dc:language>
  <cp:lastModifiedBy>ldh</cp:lastModifiedBy>
  <cp:lastPrinted>2004-10-05T17:30:00Z</cp:lastPrinted>
  <dcterms:modified xsi:type="dcterms:W3CDTF">2004-10-25T17:26:00Z</dcterms:modified>
  <cp:revision>5</cp:revision>
  <dc:subject/>
  <dc:title>Marketing Advisory Committee</dc:title>
</cp:coreProperties>
</file>